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втономная некоммерческая профессиональная образовательн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Учебный центр «Автокад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6"/>
        </w:rPr>
        <w:t>248000, г. Калуга,  ул. Достоевского, 4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67425" cy="20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firstLine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о</w:t>
      </w:r>
    </w:p>
    <w:p>
      <w:pPr>
        <w:pStyle w:val="Normal"/>
        <w:spacing w:lineRule="auto" w:line="240" w:before="0" w:after="0"/>
        <w:ind w:left="4248" w:firstLine="14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Приказом  № 24  от « 11 »  апреля  2017 года.</w:t>
      </w:r>
    </w:p>
    <w:p>
      <w:pPr>
        <w:pStyle w:val="Normal"/>
        <w:spacing w:lineRule="auto" w:line="240" w:before="0" w:after="0"/>
        <w:ind w:left="4395" w:firstLine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Директор АНПОО «Учебный центр «Автокад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/ </w:t>
      </w:r>
      <w:r>
        <w:rPr>
          <w:rFonts w:cs="Times New Roman" w:ascii="Times New Roman" w:hAnsi="Times New Roman"/>
          <w:b/>
        </w:rPr>
        <w:t>В.Н. Авдеев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right="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Положение об отчислении, восстановлении и переводе обучающихся</w:t>
      </w:r>
    </w:p>
    <w:p>
      <w:pPr>
        <w:pStyle w:val="Heading1"/>
        <w:ind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В АНПОО «Учебный центр «Автокадры»</w:t>
      </w:r>
    </w:p>
    <w:p>
      <w:pPr>
        <w:pStyle w:val="Heading1"/>
        <w:ind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Heading1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г. К</w:t>
      </w:r>
      <w:r>
        <w:rPr>
          <w:b w:val="false"/>
          <w:color w:val="000000"/>
          <w:sz w:val="28"/>
          <w:szCs w:val="28"/>
          <w:lang w:val="ru-RU"/>
        </w:rPr>
        <w:t>алуга</w:t>
      </w:r>
      <w:r>
        <w:rPr>
          <w:b w:val="false"/>
          <w:color w:val="000000"/>
          <w:sz w:val="28"/>
          <w:szCs w:val="28"/>
        </w:rPr>
        <w:t>, 201</w:t>
      </w:r>
      <w:r>
        <w:rPr>
          <w:b w:val="false"/>
          <w:color w:val="000000"/>
          <w:sz w:val="28"/>
          <w:szCs w:val="28"/>
          <w:lang w:val="ru-RU"/>
        </w:rPr>
        <w:t>7</w:t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ют порядок и основания отчисления, восстановления и перевода обучающихся в АНПОО «Учебный центр «Автокадры» (далее - Организац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 разработано на основании Федерального закона Российской Федерации №273-ФЗ  от 29 декабря 2012 «Об образовании в Российской Федерации», Устава и иных локально-нормативных актов АНПОО «Учебный центр «Автокадр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нормативно-правовое обеспечение порядка оформления документов и проведения процедур отчисления (исключения), восстановления, перевода обучающихся или студентов (далее - обучающие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ешении вопросов о переводе, отчислении и восстановлении обучающихся учитываются права и охраняемые законом интересы граждан, государства и общества, а также права, интересы и возможности учил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ОТЧИСЛЕНИЯ ОБУЧАЮЩЕГОС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Blk"/>
        </w:rPr>
      </w:pPr>
      <w:r>
        <w:rPr>
          <w:rStyle w:val="Blk"/>
          <w:rFonts w:cs="Times New Roman" w:ascii="Times New Roman" w:hAnsi="Times New Roman"/>
          <w:sz w:val="23"/>
          <w:szCs w:val="23"/>
        </w:rPr>
        <w:t>2.1.</w:t>
      </w:r>
      <w:r>
        <w:rPr>
          <w:rStyle w:val="Blk"/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Blk"/>
          <w:rFonts w:cs="Times New Roman" w:ascii="Times New Roman" w:hAnsi="Times New Roman"/>
          <w:sz w:val="23"/>
          <w:szCs w:val="23"/>
        </w:rPr>
        <w:t>Образовательные отношения прекращаются в связи с отчислением обучающегося из Организации,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в связи с получением образования (завершением обучен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досрочно по инициативе Организации 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 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срочно по обстоятельствам, не зависящим от воли обучающегося или родителей (законных представителей) несовершеннолетнего обучающегося и Организации, в том числе в случае ее ликвид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егося перед Организацией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Blk"/>
          <w:rFonts w:eastAsia="Times New Roman"/>
        </w:rPr>
      </w:pPr>
      <w:r>
        <w:rPr>
          <w:rStyle w:val="Blk"/>
          <w:rFonts w:cs="Times New Roman" w:ascii="Times New Roman" w:hAnsi="Times New Roman"/>
          <w:sz w:val="23"/>
          <w:szCs w:val="23"/>
        </w:rPr>
        <w:t>2.3.</w:t>
        <w:tab/>
        <w:t xml:space="preserve">Основанием для прекращения образовательных отношений является приказ Директора Организации, об отчислении обучающегося из Организац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3"/>
          <w:szCs w:val="23"/>
        </w:rPr>
        <w:t>При досрочном прекращении образовательных отношений  договор об оказании платных образовательных услуг расторгается на основании приказа Директора Организации об отчислении обучающего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4.   При досрочном прекращении образовательных отношений Организация, в трехдневный срок после издания приказа директора об отчислении обучающегося выдает лицу, отчисленному из Организации, справку об обучении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РЯДОК И ОСНОВАНИЯ ВОССТАНОВЛЕНИЯ ОБУЧАЮЩЕГОС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   Право на восстановление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обучения в Организации  при наличии в ней свободных мест имеет лицо, отчисленное из Организации до завершения программы профессионального обучения по его (обучающегося) инициати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  Обучающийся, восстанавливающийся в Организации, пишет на имя директора Организации заявление, в котором указывает причину, по которой он ранее был отчислен. На заявлении обучающийся получает визу заведующего учебной частью, в которой указывается программа и группа, в которой ранее проходил обуч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      Восстановление обучающегося производится приказом директора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РЯДОК И ОСНОВАНИЯ ПЕРЕВОДА ОБУЧАЮЩЕГОС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  Перевод обучающегося   в другую группу для обучения обучаемой  программе  возможен  на основании личного заявления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существляется по приказу директора с учетом целесообразности перевода обучающегося, при условии,  что он не подлежит отчислению из Организа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User</dc:creator>
  <dc:description/>
  <cp:keywords/>
  <dc:language>en-US</dc:language>
  <cp:lastModifiedBy>Автокадры</cp:lastModifiedBy>
  <cp:lastPrinted>2011-05-24T12:42:00Z</cp:lastPrinted>
  <dcterms:modified xsi:type="dcterms:W3CDTF">2017-05-08T15:31:00Z</dcterms:modified>
  <cp:revision>12</cp:revision>
  <dc:subject/>
  <dc:title/>
</cp:coreProperties>
</file>