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3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 5 по адресу осуществления образовательной 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деятельности г. Калуга, ул. Достоевского, д.41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</w:t>
      </w:r>
      <w:r>
        <w:rPr>
          <w:lang w:val="en-US"/>
        </w:rPr>
        <w:t>C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ензиновый (дизельный) двигатель в разрезе с навесным оборудованием и в сборе со сцеплением в разрезе, коробкой передач в разрезе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 и рулевой механизм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ний мост в разрезе в сборе с тормозными механизмами и фрагментом карданной передач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кривошипно-шатунного механизм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ршень в разрезе в сборе с кольцами, поршневым пальцем, шатуном и фрагментом коленчатого ва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газораспределительного механизм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распределительного вала;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впускной клапан;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выпускной клапан;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ужины клапан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рычаг привода клапана;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направляющая втулка клапа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системы охлаждения: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радиатора в разрезе;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жидкостный насос в разрез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термостат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системы смазки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масляный насос в разрезе;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масляный фильтр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системы питания: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а) бензинового двигателя: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бензонасос (электробензонасос) в разрезе;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ный фильтр в разрезе;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орсунка (инжектор) в разрезе;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ильтрующий элемент воздухоочистителя;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б) дизельного двигателя: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ный насос высокого давления в разрезе;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оподкачивающий насос низкого давления в разрезе;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форсунка (инжектор) в разрезе;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фильтр тонкой очистки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системы зажигания: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катушка зажигания;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датчик-распределитель в разрезе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модуль зажигания;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свеча зажигания;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овода высокого напряжения с наконечник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электрооборудования: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аккумуляторной батареи в разрезе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генератор в разрезе;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стартер в разрезе;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комплект ламп освещ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комплект предохрани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передней подвески: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идравлический амортизатор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рулевого управления: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рулевой механизм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наконечник рулевой тяги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идроусилитель в разрез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т деталей тормозной систе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главный тормозной цилиндр в разрезе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рабочий тормозной цилиндр в разрезе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олодка дискового тормоза;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тормозная колодка барабанного тормоза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тормозной кран в разрез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энергоаккумулятор в разрезе;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тормозная камера в разрезе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лесо в разрезе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ажёр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паратно-программный комплекс тестирования и развития психофизиологических качеств водителя (АПК)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Тахограф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5"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6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законодательства в сфере дорожного дви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ксировка механических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ая ез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лю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физиологические основы деятельности водител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ы ру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торможения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мозной и остановочный путь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ни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ушки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и техническое обслуживание транспортных средств категории «С» как объектов управ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ина, органы управления и контрольно-измерительные приборы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ривошипно-шатунный и газораспределительный механизм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охлаждения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усковые подогрев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смазки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бензинов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изельн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вигателей от газобаллонной установ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однодискового и двухдискового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гидравлического привода сцепл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ройство пневмогидравлического усилителя привода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няя подвеска и задняя тележ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состав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тормозной системы с пневматическим привод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тормозной системы с пневмогидравлическим приво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гидравл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электр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прицепа категории О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выполнение грузовых перевозо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м транспортом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грузовых перевоз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евой лист и транспортная наклад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стен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С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С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«О защите прав потребителей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1294"/>
        <w:gridCol w:w="708"/>
        <w:gridCol w:w="1701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7"/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Обучающий тренажер или тахограф, установленный на учебном транспортном средстве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о-наглядное пособие представлено в виде: плакатов, видеофильмов, мультимедийных слайдов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0:00Z</dcterms:created>
  <dc:creator>SAKHAROV</dc:creator>
  <dc:description/>
  <cp:keywords/>
  <dc:language>en-US</dc:language>
  <cp:lastModifiedBy>Гулев КЕ</cp:lastModifiedBy>
  <cp:lastPrinted>2014-05-15T16:16:00Z</cp:lastPrinted>
  <dcterms:modified xsi:type="dcterms:W3CDTF">2014-10-03T07:13:00Z</dcterms:modified>
  <cp:revision>10</cp:revision>
  <dc:subject/>
  <dc:title>АКТ</dc:title>
</cp:coreProperties>
</file>