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 3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деятельности г. Калуга, ул. Достоевского, д.41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 и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кривошипно-шатун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спределительного вала;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пускной клапан;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выпускной клапан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ужины клапа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ычаг привода клапана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правляющая втулка клап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системы охлаждения: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диатора в разрезе;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жидкостный насос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ермостат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смазк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асляный насос в разрезе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масляный фильт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питания: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бензинов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фильтр в разрезе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ильтрующий элемент воздухоочистителя;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б) дизельн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форсунка (инжектор)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ильтр тонкой очистк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зажигания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катушка зажигания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датчик-распределитель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одуль зажигания;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свеча зажигания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вода высокого напряжения с наконечни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электрооборудова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енератор в разрезе;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тартер в разрезе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ламп осв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предохран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передней подвески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авлический амортизато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рулевого управле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конечник рулевой тяг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оусилитель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деталей тормозной систе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чи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дискового тормоза;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тормозная колодка барабанного тормоза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ормозной кран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энергоаккумулятор в разрезе;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о в разрезе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ё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аратно-программный комплекс тестирования и развития психофизиологических качеств водителя (АПК)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Тахограф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сировка механических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ез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физиологические основы деятельности вод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ру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мозной и остановочный путь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н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ушк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м транспорт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грузовых перево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вой лист и транспортная накл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С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294"/>
        <w:gridCol w:w="708"/>
        <w:gridCol w:w="1701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Обучающий тренажер или тахограф, установленный на учебном транспортном средстве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о-наглядное пособие представлено в виде: плакатов, видеофильмов, мультимедийных слайдов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0:00Z</dcterms:created>
  <dc:creator>SAKHAROV</dc:creator>
  <dc:description/>
  <cp:keywords/>
  <dc:language>en-US</dc:language>
  <cp:lastModifiedBy>Гулев КЕ</cp:lastModifiedBy>
  <cp:lastPrinted>2014-05-15T16:16:00Z</cp:lastPrinted>
  <dcterms:modified xsi:type="dcterms:W3CDTF">2014-10-03T07:12:00Z</dcterms:modified>
  <cp:revision>11</cp:revision>
  <dc:subject/>
  <dc:title>АКТ</dc:title>
</cp:coreProperties>
</file>